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Projektová dokumentace – Dětská skupina Hrubého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276"/>
        <w:gridCol w:w="1701"/>
        <w:gridCol w:w="3402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abídková cena v Kč včetně DPH 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4-11-11T10:05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