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Urbanistická studie s regulačními prvky na území ulic Pohnertova – Maškova</w:t>
      </w:r>
      <w:r>
        <w:rPr>
          <w:rFonts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3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4-11-1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