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bCs/>
          <w:sz w:val="22"/>
          <w:szCs w:val="22"/>
        </w:rPr>
        <w:t>„Dodávka, správa a servis komplexní datové infrastruktury WAN sítě včetně jejího zabezpečeného napojení do sítě Internet“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120147379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bCs/>
          <w:sz w:val="22"/>
          <w:szCs w:val="22"/>
        </w:rPr>
        <w:t>„Dodávka, správa a servis komplexní datové infrastruktury WAN sítě včetně jejího zabezpečeného napojení do sítě Internet“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5</Words>
  <Characters>4162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6:00Z</dcterms:created>
  <dc:creator>1497</dc:creator>
  <dc:description/>
  <dc:language>en-US</dc:language>
  <cp:lastModifiedBy>Jiroušová Věra Ing. (P8)</cp:lastModifiedBy>
  <dcterms:modified xsi:type="dcterms:W3CDTF">2024-11-1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