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dávka, správa a servis komplexní datové infrastruktury WAN sítě včetně jejího zabezpečeného napojení do sítě Interne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11-1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