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dávka, správa a servis komplexní datové infrastruktury WAN sítě včetně jejího zabezpečeného napojení do sítě Internet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oddíl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vložka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1:00Z</dcterms:created>
  <dc:creator>p08x4132</dc:creator>
  <dc:description/>
  <dc:language>en-US</dc:language>
  <cp:lastModifiedBy>Jiroušová Věra Ing. (P8)</cp:lastModifiedBy>
  <dcterms:modified xsi:type="dcterms:W3CDTF">2024-11-13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