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>1</w:t>
      </w:r>
      <w:bookmarkEnd w:id="0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Krycí list nabídky 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Dodávka, správa a servis komplexní datové infrastruktury WAN sítě včetně jejího zabezpečeného napojení do sítě Internet“</w:t>
            </w:r>
          </w:p>
        </w:tc>
      </w:tr>
      <w:tr>
        <w:trPr>
          <w:trHeight w:val="371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40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431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Zenklova 1/35, Praha 8 – Libeň, PSČ 180 00</w:t>
            </w:r>
          </w:p>
        </w:tc>
      </w:tr>
      <w:tr>
        <w:trPr>
          <w:trHeight w:val="267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0063797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IČO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ontaktní osoba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častník je malým či středním podnikem dle Doporučení 2003/361/ES</w:t>
              <w:br/>
              <w:t>(účastník doplní „ANO“ nebo „NE“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1701"/>
        <w:gridCol w:w="2127"/>
        <w:gridCol w:w="2551"/>
      </w:tblGrid>
      <w:tr>
        <w:trPr>
          <w:trHeight w:val="7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daje pro hodnocení nabídek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 Kč bez DPH za kompletní předmět plnění (za 12 měsíců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azba DPH v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ýše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 Kč včetně DPH za kompletní předmět plnění (za 12 měsíců)</w:t>
            </w:r>
          </w:p>
        </w:tc>
      </w:tr>
      <w:tr>
        <w:trPr>
          <w:trHeight w:val="6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1418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198</Words>
  <Characters>1175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46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4-11-12T07:18:00Z</dcterms:modified>
  <cp:revision>5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