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bookmarkStart w:id="2" w:name="_Hlk65156442"/>
      <w:r>
        <w:rPr>
          <w:rFonts w:ascii="Times New Roman" w:hAnsi="Times New Roman"/>
          <w:b/>
          <w:sz w:val="28"/>
          <w:szCs w:val="28"/>
        </w:rPr>
        <w:t>„</w:t>
      </w:r>
      <w:bookmarkEnd w:id="2"/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 bez DPH (minimálně 1 mil. Kč/1 rok)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15172"/>
    <w:rsid w:val="00212F98"/>
    <w:rsid w:val="00271A2C"/>
    <w:rsid w:val="002852BB"/>
    <w:rsid w:val="002E3382"/>
    <w:rsid w:val="00671C94"/>
    <w:rsid w:val="00866D04"/>
    <w:rsid w:val="00873C0C"/>
    <w:rsid w:val="008E2443"/>
    <w:rsid w:val="00983673"/>
    <w:rsid w:val="009E0127"/>
    <w:rsid w:val="009E213C"/>
    <w:rsid w:val="00A854EC"/>
    <w:rsid w:val="00B157DE"/>
    <w:rsid w:val="00B158AC"/>
    <w:rsid w:val="00B33287"/>
    <w:rsid w:val="00C932F8"/>
    <w:rsid w:val="00DA15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11-07T07:49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