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odpovědném zadávání veřejné zakázky - vzor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8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4-11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