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b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řístavba tělocvičny, školní jídelny a kuchyně, ZŠ Lyčkovo náměstí 6/460, Praha 8 - Karlín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dodávek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dodávk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dodávk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93281"/>
    <w:rsid w:val="001B7606"/>
    <w:rsid w:val="001E049B"/>
    <w:rsid w:val="002816EC"/>
    <w:rsid w:val="002852BB"/>
    <w:rsid w:val="002E3382"/>
    <w:rsid w:val="0038386F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E0127"/>
    <w:rsid w:val="009E213C"/>
    <w:rsid w:val="00B158AC"/>
    <w:rsid w:val="00BE10D3"/>
    <w:rsid w:val="00C31F0A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1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3-10-16T07:3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