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řístavba tělocvičny, školní jídelny a kuchyně, ZŠ Lyčkovo náměstí 6/460, Praha 8 - Karlín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4-10-29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