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728"/>
        <w:gridCol w:w="5908"/>
      </w:tblGrid>
      <w:tr>
        <w:trPr>
          <w:trHeight w:val="44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Distribuce časopisu „Osmička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33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 (účastník doplní „ANO“ nebo „NE“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844"/>
        <w:gridCol w:w="1984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 za 12 měsíců plně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včetně DPH za 12 měsíců plnění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Jméno a příjmení oprávněné osoby jednat jménem či za </w:t>
      </w:r>
      <w:bookmarkStart w:id="2" w:name="_Hlk134776051"/>
      <w:r>
        <w:rPr>
          <w:rFonts w:ascii="Times New Roman" w:hAnsi="Times New Roman"/>
          <w:bCs/>
          <w:sz w:val="22"/>
          <w:szCs w:val="22"/>
        </w:rPr>
        <w:t>dodavatele</w:t>
      </w:r>
      <w:bookmarkEnd w:id="2"/>
      <w:r>
        <w:rPr>
          <w:rFonts w:ascii="Times New Roman" w:hAnsi="Times New Roman"/>
          <w:bCs/>
          <w:sz w:val="22"/>
          <w:szCs w:val="22"/>
        </w:rPr>
        <w:t>, podpis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7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10-11T06:02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