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istribuce časopisu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bookmarkStart w:id="0" w:name="_Hlk134776142"/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 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6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4-09-2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