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Distribuce časopisu „Osmička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6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09-25T11:15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