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i, že při plnění předmětu veřejné zakázky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řístavba Základní školy Ústavní, Hlivická 400/1, Praha 8 - Bohnic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2a0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92a0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7:00Z</dcterms:created>
  <dc:creator>Straková Jitka (P8)</dc:creator>
  <dc:description/>
  <dc:language>en-US</dc:language>
  <cp:lastModifiedBy>Šalátová Klára Ing. (P8)</cp:lastModifiedBy>
  <cp:lastPrinted>2022-05-24T11:11:00Z</cp:lastPrinted>
  <dcterms:modified xsi:type="dcterms:W3CDTF">2024-09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