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řístavba Základní školy Ústavní, Hlivická 400/1, Praha 8 - Bohnice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404040"/>
                <w:sz w:val="22"/>
                <w:szCs w:val="22"/>
                <w:shd w:fill="FFFFFF" w:val="clear"/>
              </w:rPr>
              <w:t>Servisní středisko pro správu svěřeného majetku MČ Praha 8, příspěvková organizace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404040"/>
                <w:sz w:val="22"/>
                <w:szCs w:val="22"/>
                <w:shd w:fill="FFFFFF" w:val="clear"/>
              </w:rPr>
              <w:t>U Synagogy 2/236, 180 00, Praha 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404040"/>
                <w:sz w:val="22"/>
                <w:szCs w:val="22"/>
                <w:shd w:fill="FFFFFF" w:val="clear"/>
              </w:rPr>
              <w:t>00639524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Ředit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ng. Stanislav Hladiš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4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9-19T07:1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