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Zajištění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</w:rPr>
        <w:t>celodenního stravování pro klienty pobytové služby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8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9-1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