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Zajištění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celodenního stravování pro klienty pobytové služby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9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9-11T08:2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