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Nákup 14 ks AED defibrilátorů pro školy zřízené MČ Praha 8“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817967956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Nákup 14 ks AED defibrilátorů pro školy zřízené MČ Praha 8“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87</Words>
  <Characters>4055</Characters>
  <CharactersWithSpaces>47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7:00Z</dcterms:created>
  <dc:creator>1497</dc:creator>
  <dc:description/>
  <dc:language>en-US</dc:language>
  <cp:lastModifiedBy>Šalátová Klára Ing. (P8)</cp:lastModifiedBy>
  <dcterms:modified xsi:type="dcterms:W3CDTF">2024-07-17T0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