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dávající:</w:t>
        <w:tab/>
        <w:tab/>
      </w: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>se sídlem: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>IČO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rFonts w:ascii="Arial" w:hAnsi="Arial" w:cs="Arial"/>
        </w:rPr>
      </w:pPr>
      <w:r>
        <w:rPr/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rPr/>
      </w:pPr>
      <w:r>
        <w:rPr/>
        <w:t xml:space="preserve">zapsán v obch.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ěstská část Praha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</w:rPr>
        <w:t>Zenklova 1/35, 180 00 Praha 8 – Libeň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sz w:val="24"/>
          <w:szCs w:val="24"/>
        </w:rPr>
        <w:t>00063797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241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:</w:t>
        <w:tab/>
      </w:r>
      <w:r>
        <w:rPr>
          <w:rFonts w:cs="Times New Roman" w:ascii="Times New Roman" w:hAnsi="Times New Roman"/>
          <w:sz w:val="24"/>
          <w:szCs w:val="24"/>
        </w:rPr>
        <w:t>Jiřím Vítkem, místostarostou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76" w:before="0" w:after="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 </w:t>
      </w:r>
    </w:p>
    <w:p>
      <w:pPr>
        <w:pStyle w:val="Default"/>
        <w:spacing w:before="0" w:after="60"/>
        <w:rPr>
          <w:iCs/>
        </w:rPr>
      </w:pPr>
      <w:r>
        <w:rPr>
          <w:iCs/>
        </w:rPr>
        <w:t>(společně dále také jako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120"/>
        <w:jc w:val="center"/>
        <w:rPr/>
      </w:pPr>
      <w:r>
        <w:rPr>
          <w:iCs/>
        </w:rPr>
        <w:t>tuto kupní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Tato smlouva je uzavírána s prodávajícím jako vítězným dodavatelem veřejné zakázky s názvem </w:t>
      </w:r>
      <w:r>
        <w:rPr>
          <w:b/>
        </w:rPr>
        <w:t>„</w:t>
      </w:r>
      <w:sdt>
        <w:sdtPr>
          <w:placeholder>
            <w:docPart w:val="37C25E17227A4B87B4C4B97D649F592F"/>
          </w:placeholder>
        </w:sdtPr>
        <w:sdtContent>
          <w:r>
            <w:rPr>
              <w:b/>
            </w:rPr>
          </w:r>
          <w:r>
            <w:rPr>
              <w:b/>
              <w:bCs/>
            </w:rPr>
            <w:t>Nákup 14 ks AED defibrilátorů pro školy zřízené MČ Praha 8</w:t>
          </w:r>
        </w:sdtContent>
      </w:sdt>
      <w:r>
        <w:rPr>
          <w:b/>
        </w:rPr>
        <w:t>“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Základním podkladem pro plnění dle této smlouvy je nabídka prodávajícího ze dne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>
          <w:rFonts w:cs="Arial" w:ascii="Calibri" w:hAnsi="Calibri"/>
        </w:rPr>
        <w:t xml:space="preserve"> </w:t>
      </w:r>
      <w:r>
        <w:rPr/>
        <w:t>předložená v rámci výše uvedeného zadávacího 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ředmětem této smlouvy je závazek prodávajícího dodat 14 ks AED defibrilátorů, které jsou specifikovány v příloze č. 1 této smlouvy (</w:t>
      </w:r>
      <w:r>
        <w:rPr>
          <w:iCs/>
        </w:rPr>
        <w:t>dále jen „</w:t>
      </w:r>
      <w:r>
        <w:rPr>
          <w:b/>
          <w:i/>
          <w:iCs/>
        </w:rPr>
        <w:t>zboží</w:t>
      </w:r>
      <w:r>
        <w:rPr>
          <w:iCs/>
        </w:rPr>
        <w:t>“</w:t>
      </w:r>
      <w:r>
        <w:rPr/>
        <w:t>)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boží je také jeho doprava do místa plně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Prodávající se zavazuje kupujícímu </w:t>
      </w:r>
      <w:bookmarkStart w:id="0" w:name="_Hlk497896319"/>
      <w:r>
        <w:rPr/>
        <w:t xml:space="preserve">dodat zboží specifikované v příloze č. 1 </w:t>
      </w:r>
      <w:bookmarkEnd w:id="0"/>
      <w:r>
        <w:rPr/>
        <w:t>této smlouvy za cenu, ve lhůtě, bez vad a za podmínek stanovených touto smlouvou a převést na kupujícího vlastnické právo ke zbož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bož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bož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boží nejpozději do 30 kalendářních dnů od 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boží nejpozději 2 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budova kupujícího na adrese U Meteoru 147/6, 180 00 Praha 8 – Libeň, příp. jiné místo na území MČ Praha 8 určené kupující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e zboží, jeho součástem, příslušenství a nebezpečí škody na věci přechází na kupujícího předáním a převzetím zbož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zboží oběma smluvními stranami dochází k převzetí a předání zboží a k přechodu vlastnictví ke zboží včetně nebezpečí škody na zboží na kupujícího. Při předání zboží předá prodávající kupujícímu dodací list, daňový doklad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bez DPH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 xml:space="preserve">Kupní cena celkem vč. DPH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u dodávek a prací. Jednotkové ceny uvedené v příloze č. 1 této smlouvy jsou konečné a 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, včetně dopravy zboží do místa plnění a jeho montáže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 po předání a převzetí zbož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kalendářních dnů od doručení daňového dokladu (faktury) kupujícímu a bude uhrazena formou bankovního převodu na účet prodávajícího uvedený v záhlaví této smlouvy. Úhradou daňového dokladu (faktury) se rozumí odepsání fakturované částky z 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právních předpisů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bož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boží bude prosté jakýchkoli vad a bude mít vlastnosti dle této smlouvy, obecně závazných právních předpisů a norem a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boží záruku v délce 24 měsíců, pokud není v této smlouvě stanoveno jinak. Záruční doba počíná běžet ode dne následujícího po dni převzetí zbož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boží u prodávajícího, a to písemnou formou. V reklamaci musí být popsána vada zboží nebo alespoň způsob, jakým se projevuje a určen nárok kupujícího z vady zboží, případně požadavek na způsob odstranění vady zboží, a to včetně návrhu termínu pro odstranění vady zbož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 xml:space="preserve">Záruční servis se prodávající zavazuje provádět bezplatně u kupujícího, a to formou opravy zboží na místě či dodáním náhradního zboží či jeho části. Během záruční doby zahájí prodávající na výzvu kupujícího odstranění vad v navrženém termínu, nejpozději však do 2 pracovních dnů od doručení reklamace. Prodávající je povinen odstranit vadu nejpozději do 3 pracovních dnů, nedohodnou-li se smluvní strany jinak. Kontaktní osoba prodávajícího: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tel: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e-mail: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>. Náklady spojené s dopravou, montáží a demontáží vadného i náhradního zboží či jeho části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boží v termínu podle čl. II. odst. 1. této smlouvy nebo prodlení kterékoliv součásti dodávky, je kupující oprávněn uplatnit na prodávajícím smluvní pokutu ve výši 0,1 % z celkové kupní ceny včetně DPH za 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boží reklamovaných v záruční době, je kupující oprávněn uplatnit na prodávajícím smluvní pokutu ve výši 1.000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>
          <w:b/>
          <w:b/>
        </w:rPr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bož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bož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bož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Prodávající se zavazuje zajistit při provádění plnění dodržovat veškeré právní předpisy vyplývající z pracovněprávních předpisů a kolektivních smluv s důrazem na legální zaměstnávání, důstojné pracovní podmínky, spravedlivé odměňování a dodržování bezpečnosti a ochrany zdraví při práci pro všechny osoby, které se budou podílet na provádění plnění včetně poddodavatel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bookmarkStart w:id="1" w:name="_Hlk102382420"/>
      <w:r>
        <w:rPr/>
        <w:t>Prodávající se zavazuje zajistit řádné a včasné uhrazení svých finančních závazků vůči svým poddodavatelům</w:t>
      </w:r>
      <w:bookmarkEnd w:id="1"/>
      <w:r>
        <w:rPr/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bookmarkStart w:id="2" w:name="_Hlk102382435"/>
      <w:r>
        <w:rPr/>
        <w:t>Prodávající se zavazuje s ohledem na ochranu životního prostředí k minimální produkci všech druhů odpadů, vzniklých v souvislosti s realizací plnění, a v případě jejich vzniku bude v co největší míře usilovat o jejich další využití, recyklaci a další ekologicky šetrná řešení, a to i </w:t>
      </w:r>
      <w:r>
        <w:rPr>
          <w:rFonts w:eastAsia="Calibri"/>
        </w:rPr>
        <w:t>nad</w:t>
      </w:r>
      <w:r>
        <w:rPr/>
        <w:t> </w:t>
      </w:r>
      <w:r>
        <w:rPr>
          <w:rFonts w:eastAsia="Calibri"/>
        </w:rPr>
        <w:t>rámec</w:t>
      </w:r>
      <w:r>
        <w:rPr/>
        <w:t xml:space="preserve"> povinností stanovených zákonem č. 541/2020 Sb., o odpadech, ve znění pozdějších předpisů</w:t>
      </w:r>
      <w:bookmarkEnd w:id="2"/>
      <w:r>
        <w:rPr/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 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 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 u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  <w:i/>
          <w:iCs/>
        </w:rPr>
        <w:t>zákon o registru smluv</w:t>
      </w:r>
      <w:r>
        <w:rPr/>
        <w:t>“)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o registru smluv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Smluvní strany dále prohlašují, že tato smlouva byla sepsána podle jejich pravé a svobodné vůle, určitě, vážně a srozumitelně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je následující příloha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bookmarkStart w:id="3" w:name="_Hlk497897321"/>
      <w:r>
        <w:rPr>
          <w:i/>
        </w:rPr>
        <w:t>Příloha č. 1 – Specifikace zboží</w:t>
      </w:r>
      <w:bookmarkEnd w:id="3"/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76" w:before="0" w:after="0"/>
        <w:ind w:left="4950" w:hanging="495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>Jiří Vítek, místostarosta</w:t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boží</w:t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71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714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871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71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4794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7C25E17227A4B87B4C4B97D649F5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F50EB-8FDA-47ED-ADAD-CC8761CF1461}"/>
      </w:docPartPr>
      <w:docPartBody>
        <w:p w:rsidR="00B679EB" w:rsidRDefault="00B679EB" w:rsidP="00B679EB">
          <w:pPr>
            <w:pStyle w:val="37C25E17227A4B87B4C4B97D649F592F"/>
          </w:pPr>
          <w:r w:rsidRPr="000A0CF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79EB"/>
    <w:rsid w:val="00501CC8"/>
    <w:rsid w:val="00B679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79EB"/>
    <w:rPr>
      <w:color w:val="808080"/>
    </w:rPr>
  </w:style>
  <w:style w:type="paragraph" w:customStyle="1" w:styleId="37C25E17227A4B87B4C4B97D649F592F">
    <w:name w:val="37C25E17227A4B87B4C4B97D649F592F"/>
    <w:rsid w:val="00B679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474</Words>
  <Characters>8703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1:00Z</dcterms:created>
  <dc:creator>Katarína Rusiňáková</dc:creator>
  <dc:description/>
  <dc:language>en-US</dc:language>
  <cp:lastModifiedBy>Kudela Tomáš Mgr. (P8)</cp:lastModifiedBy>
  <cp:lastPrinted>2021-09-07T09:19:00Z</cp:lastPrinted>
  <dcterms:modified xsi:type="dcterms:W3CDTF">2024-07-16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