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Nákup 14 ks AED defibrilátorů pro školy zřízené MČ Praha 8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5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7-17T04:33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