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Tisk časopisu Osmička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1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07-03T09:42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