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Krycí list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Tisk časopisu Osmička“ 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4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 dle vyplněného položkového rozpoč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četně DPH dle vyplněného položkového rozpočtu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85</Words>
  <Characters>1093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8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4-07-03T08:30:00Z</dcterms:modified>
  <cp:revision>5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