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5102"/>
      </w:tblGrid>
      <w:tr>
        <w:trPr>
          <w:trHeight w:val="57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40" w:before="120" w:after="240"/>
              <w:jc w:val="left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r>
              <w:rPr>
                <w:rFonts w:eastAsia="" w:cs="Segoe UI" w:ascii="Segoe UI" w:hAnsi="Segoe UI"/>
                <w:b/>
                <w:kern w:val="0"/>
                <w:sz w:val="23"/>
                <w:szCs w:val="23"/>
                <w:lang w:val="cs-CZ" w:eastAsia="cs-CZ" w:bidi="ar-SA"/>
              </w:rPr>
              <w:tab/>
            </w:r>
            <w:r>
              <w:rPr>
                <w:rFonts w:eastAsia="" w:cs="Segoe UI" w:ascii="Segoe UI" w:hAnsi="Segoe UI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  <w:tab/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120" w:after="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 otevřeném řízení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3"/>
                <w:szCs w:val="23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Segoe UI" w:ascii="Segoe UI" w:hAnsi="Segoe UI"/>
                <w:b/>
                <w:iCs/>
                <w:kern w:val="0"/>
                <w:sz w:val="24"/>
                <w:szCs w:val="24"/>
                <w:lang w:val="cs-CZ" w:eastAsia="cs-CZ" w:bidi="ar-SA"/>
              </w:rPr>
              <w:t>Opravy a udržování slaboproudých systémů a sítí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Městská část Praha 8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enklova 35/čp.1, PSČ 180 48, Praha 8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00063797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 xml:space="preserve">Osoba oprávněná jednat za zadavatele: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ng. Karel Šašek, radní MČ Praha 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Osoba oprávněná jednat za účastníka zadávacího řízení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eastAsia="cs-CZ" w:bidi="ar-SA"/>
              </w:rPr>
              <w:t>ID datové schránky (má-li ji účastník zadávacího řízení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bídková cena za plnění </w:t>
            </w: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550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abídková cena měsíčního paušálu za 4 roky v Kč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abídková cena za 1 MD projektového manažera v Kč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abídková cena za 1 MD Technika v Kč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abídková cena za 1 MD Technika IT v Kč bez DP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abídková cena za 1 MD Technika dle § 9 vyhlášky Českého úřadu bezpečnosti práce a Českého báňského úřadu č. 50/1978 Sb., o odborné způsobilosti v elektrotechnice, ve znění pozdějších předpisů: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 zadávacího řízení</w:t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eastAsia="Times New Roman" w:cs="Segoe UI"/>
                <w:i/>
                <w:i/>
              </w:rPr>
            </w:pPr>
            <w:r>
              <w:rPr>
                <w:rFonts w:eastAsia="Times New Roman" w:cs="Segoe UI" w:ascii="Segoe UI" w:hAnsi="Segoe UI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č. 2: Krycí list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3:00Z</dcterms:created>
  <dc:creator>kunhartovap</dc:creator>
  <dc:description/>
  <dc:language>en-US</dc:language>
  <cp:lastModifiedBy>Lenka Lelitovská</cp:lastModifiedBy>
  <cp:lastPrinted>2013-05-27T12:44:00Z</cp:lastPrinted>
  <dcterms:modified xsi:type="dcterms:W3CDTF">2017-09-27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