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Praha 8 – dopravní park Kaňkovského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7-03T10:55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