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4"/>
                <w:szCs w:val="24"/>
              </w:rPr>
              <w:t>Praha 8 – dopravní park Kaňkovského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 dle vyplněného položkového rozpoč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 dle vyplněného položkového rozpočtu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7</Words>
  <Characters>1105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2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07-03T10:52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