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práva síťové infrastruktury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601261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práva síťové infrastruktury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dcterms:modified xsi:type="dcterms:W3CDTF">2024-06-2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