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Správa síťové infrastruktur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06-25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