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Správa síťové infrastruktury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6-25T12:11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