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Krycí list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sz w:val="22"/>
                <w:szCs w:val="22"/>
              </w:rPr>
              <w:t>Správa síťové infrastruktury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“ 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4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Modelová celková nabídková cena v Kč bez DPH za 48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Modelová celková nabídková cena včetně DPH za 48 měsíců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182</Words>
  <Characters>1075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44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4-06-25T13:18:00Z</dcterms:modified>
  <cp:revision>5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