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Standard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pecifikace myčky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ková délka myčky, ve které jsou zahrnuty předmývací zóna, mycí zóna, oplachová zóna a sušící zóna maximálně 4000 mm.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loubka myčky: 800 – 1000 mm.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kon myčky v rozpětí 39 – 45 kWh.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ychlost posunu košů 190-390 košů za hodinu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řeba vody max. 1 l/koš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lší požadavky: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kuperace energie,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ystém DDSS,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stavitelné dávkovače mycích prostředků,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olnost van proti chemikáliím,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stém ALL-IN-1 pro usnadnění údržby a čištění myčky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učástí dodávky je :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yčka viz specifikace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stupní válečkový stůl 1600x650x860 mm, včetně koncového spínače</w:t>
      </w:r>
    </w:p>
    <w:p>
      <w:pPr>
        <w:pStyle w:val="Standard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rava, úprava elektroinstalace ( přemístění vypínačů atd. ) instalace, demontáž a odvoz stávajícího zařízení, ekologická likvidace stávajícího zaříz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Pr/>
  </w:style>
  <w:style w:type="character" w:styleId="Rynqvb" w:customStyle="1">
    <w:name w:val="rynqvb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PreformattedText" w:customStyle="1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5:00Z</dcterms:created>
  <dc:creator>Roman</dc:creator>
  <dc:description/>
  <dc:language>en-US</dc:language>
  <cp:lastModifiedBy>Věra Staňková</cp:lastModifiedBy>
  <cp:lastPrinted>2021-10-18T14:29:00Z</cp:lastPrinted>
  <dcterms:modified xsi:type="dcterms:W3CDTF">2024-06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