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Poskytování tiskových služeb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5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4-06-19T07:41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