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jištění slušného pohřbení – tzv. sociální pohřby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546998912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jištění slušného pohřbení – tzv. sociální pohřby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6</Words>
  <Characters>405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8:00Z</dcterms:created>
  <dc:creator>1497</dc:creator>
  <dc:description/>
  <dc:language>en-US</dc:language>
  <cp:lastModifiedBy>Markvartová Marie Ing. (P8)</cp:lastModifiedBy>
  <dcterms:modified xsi:type="dcterms:W3CDTF">2024-06-1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