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Zajištění slušného pohřbení – tzv. sociální pohřby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985"/>
        <w:gridCol w:w="1843"/>
        <w:gridCol w:w="22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 Kč/ 1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dle vyplněného ceníku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5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06-13T12:45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