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Vybavení nové multimediální učebny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dodávk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dodávk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D0990"/>
    <w:rsid w:val="001E049B"/>
    <w:rsid w:val="00272E27"/>
    <w:rsid w:val="002816EC"/>
    <w:rsid w:val="002852BB"/>
    <w:rsid w:val="002E3382"/>
    <w:rsid w:val="00305B79"/>
    <w:rsid w:val="0038386F"/>
    <w:rsid w:val="00464B62"/>
    <w:rsid w:val="006178E1"/>
    <w:rsid w:val="00662CD9"/>
    <w:rsid w:val="00665A2D"/>
    <w:rsid w:val="006D155D"/>
    <w:rsid w:val="00713DC3"/>
    <w:rsid w:val="00780FFA"/>
    <w:rsid w:val="00817337"/>
    <w:rsid w:val="00866D04"/>
    <w:rsid w:val="00873EE5"/>
    <w:rsid w:val="00983673"/>
    <w:rsid w:val="009E0127"/>
    <w:rsid w:val="009E213C"/>
    <w:rsid w:val="00A41749"/>
    <w:rsid w:val="00B158AC"/>
    <w:rsid w:val="00B80112"/>
    <w:rsid w:val="00BB0C68"/>
    <w:rsid w:val="00BE10D3"/>
    <w:rsid w:val="00C25D1C"/>
    <w:rsid w:val="00C7709C"/>
    <w:rsid w:val="00C932F8"/>
    <w:rsid w:val="00CE0E27"/>
    <w:rsid w:val="00D1133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6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4-06-20T08:43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