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303"/>
        <w:gridCol w:w="6333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Vybavení nové multimediální učebny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škola a mateřská škola Ústavní, Praha 8, Hlivická 1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774" w:leader="none"/>
              </w:tabs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Hlivická 1/400, 181 00 Praha 8 - Bohnice</w:t>
            </w:r>
          </w:p>
        </w:tc>
      </w:tr>
      <w:tr>
        <w:trPr>
          <w:trHeight w:val="358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04 33 337</w:t>
            </w:r>
          </w:p>
        </w:tc>
      </w:tr>
      <w:tr>
        <w:trPr>
          <w:trHeight w:val="38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Mgr. Kateřina Hrazánková, vedoucí odboru právních služeb ÚMČ Praha 8,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dodavatel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844"/>
        <w:gridCol w:w="1841"/>
        <w:gridCol w:w="2694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elková nabídková cena v Kč bez DPH za kompletní dodávku předmětu plnění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elková nabídková cena v Kč vč. DPH za kompletní dodávku předmětu plnění 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cyan"/>
          <w:lang w:val="en-US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cyan"/>
          <w:lang w:val="en-US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7:00Z</dcterms:created>
  <dc:creator>1497</dc:creator>
  <dc:description/>
  <dc:language>en-US</dc:language>
  <cp:lastModifiedBy>Šalátová Klára Ing. (P8)</cp:lastModifiedBy>
  <cp:lastPrinted>2022-05-24T09:34:00Z</cp:lastPrinted>
  <dcterms:modified xsi:type="dcterms:W3CDTF">2024-05-20T08:28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