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Interaktivní dotykové panely do Základní školy a mateřské školy Na Slovance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9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6-12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