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a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Základní škola a mateřská škola Na Slovance, Praha 8, Bedřichovská 1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bCs/>
          <w:szCs w:val="28"/>
        </w:rPr>
        <w:t>Bedřichovská 1960/1</w:t>
      </w:r>
      <w:r>
        <w:rPr>
          <w:bCs/>
        </w:rPr>
        <w:t>, 182</w:t>
      </w:r>
      <w:r>
        <w:rPr/>
        <w:t xml:space="preserve"> 00 Praha 8 – Libeň</w:t>
      </w:r>
    </w:p>
    <w:p>
      <w:pPr>
        <w:pStyle w:val="Default"/>
        <w:rPr/>
      </w:pPr>
      <w:r>
        <w:rPr/>
        <w:t xml:space="preserve">IČO: </w:t>
        <w:tab/>
        <w:tab/>
        <w:tab/>
        <w:t>60433256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PaedDr. Alenou Pelantovou, ředitelk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6 ks interaktivních dotykových panelů včetně příslušenství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>. Podrobnější specifikace zaříz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ařízení je jeho doprava do místa plnění, instalace a zprovoznění zařízení a zaškolení obsluhy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, instalace a zprovoznění zařízení nejpozději do 60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Místem plnění je sídlo kupujícího na adrese </w:t>
      </w:r>
      <w:r>
        <w:rPr>
          <w:bCs/>
          <w:szCs w:val="28"/>
        </w:rPr>
        <w:t>Bedřichovská 1960/1</w:t>
      </w:r>
      <w:r>
        <w:rPr>
          <w:bCs/>
        </w:rPr>
        <w:t>, 182</w:t>
      </w:r>
      <w:r>
        <w:rPr/>
        <w:t xml:space="preserve"> 00 Praha 8 – Libeň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a jeho instalace a zprovoz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a instalace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minimálně 24 měsíců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 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edDr. Alena Pelantová, ředitel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1 – Specifikace zařízení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[VYTVOŘÍ DODAVATEL]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5559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17</Words>
  <Characters>7776</Characters>
  <CharactersWithSpaces>90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4:00Z</dcterms:created>
  <dc:creator>Katarína Rusiňáková</dc:creator>
  <dc:description/>
  <dc:language>en-US</dc:language>
  <cp:lastModifiedBy>Jiroušová Věra Ing. (P8)</cp:lastModifiedBy>
  <cp:lastPrinted>2019-06-03T07:37:00Z</cp:lastPrinted>
  <dcterms:modified xsi:type="dcterms:W3CDTF">2024-06-1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