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Interaktivní dotykové panely do Základní školy a mateřské školy Na Slovance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  <w:bookmarkStart w:id="0" w:name="_Hlk129607258"/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Základní škola</w:t>
            </w:r>
            <w:bookmarkEnd w:id="0"/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a mateřská škola Na Slovance, Praha 8, Bedřichovská 1</w:t>
            </w:r>
          </w:p>
        </w:tc>
      </w:tr>
      <w:tr>
        <w:trPr>
          <w:trHeight w:val="552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Interaktivní dotykové panely do Základní školy a mateřské školy Na Slovance“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edřichovská 1960/1</w:t>
            </w:r>
            <w:bookmarkStart w:id="1" w:name="_GoBack"/>
            <w:bookmarkEnd w:id="1"/>
            <w:r>
              <w:rPr>
                <w:rFonts w:ascii="Times New Roman" w:hAnsi="Times New Roman"/>
                <w:sz w:val="22"/>
                <w:szCs w:val="22"/>
              </w:rPr>
              <w:t>, 182 00 Praha 8 - Libeň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4 33 256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dodavatel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844"/>
        <w:gridCol w:w="1841"/>
        <w:gridCol w:w="2694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lková nabídková cena v Kč bez DPH za kompletní dodávku 6 ks interaktivních dotykových panelů (dle specifikace předmětu plnění a dalších činností uvedených v návrhu Kupní smlouvy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Celková nabídková cena v Kč vč. DPH za kompletní dodávku 6 ks interaktivních dotykových panelů (dle specifikace předmětu plnění a dalších činností uvedených v návrhu Kupní smlouvy)  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cyan"/>
          <w:lang w:val="en-US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14F596-239D-471A-925B-8BD082EE1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7:00Z</dcterms:created>
  <dc:creator>1497</dc:creator>
  <dc:description/>
  <dc:language>en-US</dc:language>
  <cp:lastModifiedBy>Kudela Tomáš Mgr. (P8)</cp:lastModifiedBy>
  <cp:lastPrinted>2022-05-24T09:34:00Z</cp:lastPrinted>
  <dcterms:modified xsi:type="dcterms:W3CDTF">2024-06-11T12:12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