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728"/>
        <w:gridCol w:w="5908"/>
      </w:tblGrid>
      <w:tr>
        <w:trPr>
          <w:trHeight w:val="44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  <w:lang w:eastAsia="en-US"/>
              </w:rPr>
              <w:t>echnická podpora na akcích pořádaných MČ Praha 8</w:t>
            </w: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 (účastník doplní „ANO“ nebo „NE“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844"/>
        <w:gridCol w:w="1984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Celková nabídková cena v Kč bez DPH/1 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azba DPH v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včetně DPH/1 rok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Jméno a příjmení oprávněné osoby jednat jménem či za </w:t>
      </w:r>
      <w:bookmarkStart w:id="2" w:name="_Hlk134776051"/>
      <w:r>
        <w:rPr>
          <w:rFonts w:ascii="Times New Roman" w:hAnsi="Times New Roman"/>
          <w:bCs/>
          <w:sz w:val="22"/>
          <w:szCs w:val="22"/>
        </w:rPr>
        <w:t>dodavatele</w:t>
      </w:r>
      <w:bookmarkEnd w:id="2"/>
      <w:r>
        <w:rPr>
          <w:rFonts w:ascii="Times New Roman" w:hAnsi="Times New Roman"/>
          <w:bCs/>
          <w:sz w:val="22"/>
          <w:szCs w:val="22"/>
        </w:rPr>
        <w:t>, podpis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1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05-07T12:2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