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Projektová dokumentace – Dětská skupina Zenklova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276"/>
        <w:gridCol w:w="1701"/>
        <w:gridCol w:w="3402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abídková cena v Kč včetně DPH 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2:00Z</dcterms:created>
  <dc:creator>1497</dc:creator>
  <dc:description/>
  <dc:language>en-US</dc:language>
  <cp:lastModifiedBy>Bronerská Kristína (P8)</cp:lastModifiedBy>
  <cp:lastPrinted>2015-12-07T20:42:00Z</cp:lastPrinted>
  <dcterms:modified xsi:type="dcterms:W3CDTF">2024-05-20T09:33:00Z</dcterms:modified>
  <cp:revision>8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