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erontologické centrum Šimůnkova – rozšíření denního stacionáře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95673879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erontologické centrum Šimůnkova – rozšíření denního stacionáře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8</Words>
  <Characters>406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1497</dc:creator>
  <dc:description/>
  <dc:language>en-US</dc:language>
  <cp:lastModifiedBy>Jiroušová Věra Ing. (P8)</cp:lastModifiedBy>
  <dcterms:modified xsi:type="dcterms:W3CDTF">2024-04-0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