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Gerontologické centrum Šimůnkova – rozšíření denního stacionáře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0</Words>
  <Characters>1068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04-05T07:37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