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Zajištění dodávání léků a léčivých přípravků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bookmarkStart w:id="0" w:name="_Hlk134776142"/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i/>
          <w:iCs/>
        </w:rPr>
        <w:t>dodavatel</w:t>
      </w:r>
      <w:r>
        <w:rPr>
          <w:rFonts w:cs="Times New Roman" w:ascii="Times New Roman" w:hAnsi="Times New Roman"/>
        </w:rPr>
        <w:t>“)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9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4-03-13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