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 dodávání léků a léčivých přípravků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3-13T06:07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