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Zajištění dodávání léků a léčivých přípravků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erontologické centrum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Šimůnkova 600/5, 182 00 Praha 8 - Kobylisy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52 50 022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do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841"/>
        <w:gridCol w:w="2694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v Kč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v Kč vč. DPH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7:00Z</dcterms:created>
  <dc:creator>1497</dc:creator>
  <dc:description/>
  <dc:language>en-US</dc:language>
  <cp:lastModifiedBy>Šalátová Klára Ing. (P8)</cp:lastModifiedBy>
  <cp:lastPrinted>2022-05-24T09:34:00Z</cp:lastPrinted>
  <dcterms:modified xsi:type="dcterms:W3CDTF">2024-03-13T06:05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