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 xml:space="preserve">6 </w:t>
      </w:r>
      <w:bookmarkEnd w:id="0"/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eznam významných stavebních prací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Název veřejné zakázky: </w:t>
      </w: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eastAsia="Calibri" w:ascii="Times New Roman" w:hAnsi="Times New Roman" w:eastAsiaTheme="minorHAnsi"/>
          <w:b/>
          <w:bCs/>
          <w:sz w:val="22"/>
          <w:szCs w:val="22"/>
          <w:lang w:eastAsia="en-US"/>
        </w:rPr>
        <w:t>Obnova zpevněných ploch a odvodnění v ulici Balabánova, Praha 8</w:t>
      </w:r>
      <w:r>
        <w:rPr>
          <w:rFonts w:ascii="Times New Roman" w:hAnsi="Times New Roman"/>
          <w:b/>
          <w:sz w:val="22"/>
          <w:szCs w:val="22"/>
        </w:rPr>
        <w:t>“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předkládá formou čestného prohlášení seznam významných stavebních prací:</w:t>
      </w:r>
      <w:r>
        <w:rPr>
          <w:rFonts w:eastAsia="Arial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B7AC374F1F19411EB67BD09539A92A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specifikace provedených prací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nanční objem 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en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 významné stavební práce v K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stavební práce</w:t>
            </w:r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termín realizace, od -do, měsíc, ro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20E13F1FD564A5395B971CCD771317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604CCC60E85E46D582FE304BCA5EF13F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jméno, příjmení, funkce, telefon a e-mail)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shora uvedené realizované stavební práce a byly provedeny řádně a odborně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7AC374F1F19411EB67BD09539A92A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E5C4D1-31C2-493B-BF9B-DCF685D4BD8F}"/>
      </w:docPartPr>
      <w:docPartBody>
        <w:p w:rsidR="00000000" w:rsidRDefault="00EA15CE" w:rsidP="00EA15CE">
          <w:pPr>
            <w:pStyle w:val="B7AC374F1F19411EB67BD09539A92A6C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20E13F1FD564A5395B971CCD77131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680637-BF69-4F45-9844-D65E6BABBA09}"/>
      </w:docPartPr>
      <w:docPartBody>
        <w:p w:rsidR="00000000" w:rsidRDefault="00EA15CE" w:rsidP="00EA15CE">
          <w:pPr>
            <w:pStyle w:val="820E13F1FD564A5395B971CCD7713174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604CCC60E85E46D582FE304BCA5EF1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784541-8BDA-43B9-B3DA-FD7D2E3C5CBD}"/>
      </w:docPartPr>
      <w:docPartBody>
        <w:p w:rsidR="00000000" w:rsidRDefault="00EA15CE" w:rsidP="00EA15CE">
          <w:pPr>
            <w:pStyle w:val="604CCC60E85E46D582FE304BCA5EF13F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2852BB"/>
    <w:rsid w:val="002E2241"/>
    <w:rsid w:val="002E3382"/>
    <w:rsid w:val="003A218D"/>
    <w:rsid w:val="00671C94"/>
    <w:rsid w:val="0074316F"/>
    <w:rsid w:val="00755D63"/>
    <w:rsid w:val="00767549"/>
    <w:rsid w:val="00866D04"/>
    <w:rsid w:val="00873C0C"/>
    <w:rsid w:val="00983673"/>
    <w:rsid w:val="009E0127"/>
    <w:rsid w:val="009E213C"/>
    <w:rsid w:val="00B158AC"/>
    <w:rsid w:val="00B36F9F"/>
    <w:rsid w:val="00C61D51"/>
    <w:rsid w:val="00C932F8"/>
    <w:rsid w:val="00CE0CAC"/>
    <w:rsid w:val="00DA152E"/>
    <w:rsid w:val="00EA059F"/>
    <w:rsid w:val="00EA15CE"/>
    <w:rsid w:val="00F034F2"/>
    <w:rsid w:val="00F4390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A15CE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  <w:style w:type="paragraph" w:customStyle="1" w:styleId="AE148BC7FBA24794AB875A88C51EF9AD">
    <w:name w:val="AE148BC7FBA24794AB875A88C51EF9AD"/>
    <w:rsid w:val="00EA15CE"/>
    <w:rPr>
      <w:kern w:val="2"/>
      <w14:ligatures w14:val="standardContextual"/>
    </w:rPr>
  </w:style>
  <w:style w:type="paragraph" w:customStyle="1" w:styleId="B7AC374F1F19411EB67BD09539A92A6C">
    <w:name w:val="B7AC374F1F19411EB67BD09539A92A6C"/>
    <w:rsid w:val="00EA15CE"/>
    <w:rPr>
      <w:kern w:val="2"/>
      <w14:ligatures w14:val="standardContextual"/>
    </w:rPr>
  </w:style>
  <w:style w:type="paragraph" w:customStyle="1" w:styleId="7BA9FE33122E4AFD893C8265BD3EC091">
    <w:name w:val="7BA9FE33122E4AFD893C8265BD3EC091"/>
    <w:rsid w:val="00EA15CE"/>
    <w:rPr>
      <w:kern w:val="2"/>
      <w14:ligatures w14:val="standardContextual"/>
    </w:rPr>
  </w:style>
  <w:style w:type="paragraph" w:customStyle="1" w:styleId="820E13F1FD564A5395B971CCD7713174">
    <w:name w:val="820E13F1FD564A5395B971CCD7713174"/>
    <w:rsid w:val="00EA15CE"/>
    <w:rPr>
      <w:kern w:val="2"/>
      <w14:ligatures w14:val="standardContextual"/>
    </w:rPr>
  </w:style>
  <w:style w:type="paragraph" w:customStyle="1" w:styleId="604CCC60E85E46D582FE304BCA5EF13F">
    <w:name w:val="604CCC60E85E46D582FE304BCA5EF13F"/>
    <w:rsid w:val="00EA15CE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70</Words>
  <Characters>1005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06:00Z</dcterms:created>
  <dc:creator>1497</dc:creator>
  <dc:description/>
  <dc:language>en-US</dc:language>
  <cp:lastModifiedBy>Markvartová Marie Ing. (P8)</cp:lastModifiedBy>
  <cp:lastPrinted>2015-12-07T20:42:00Z</cp:lastPrinted>
  <dcterms:modified xsi:type="dcterms:W3CDTF">2024-01-22T10:13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