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Grafické zpracování časopisu městské části Praha 8 „Osmička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276"/>
        <w:gridCol w:w="1701"/>
        <w:gridCol w:w="3402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abídková cena v Kč bez DPH za 1 stránku časopisu a další s dílem související úko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v Kč včetně DPH za 1 stránku časopisu a další s dílem související úkony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2:00Z</dcterms:created>
  <dc:creator>1497</dc:creator>
  <dc:description/>
  <dc:language>en-US</dc:language>
  <cp:lastModifiedBy>Bronerská Kristína (P8)</cp:lastModifiedBy>
  <cp:lastPrinted>2015-12-07T20:42:00Z</cp:lastPrinted>
  <dcterms:modified xsi:type="dcterms:W3CDTF">2024-01-11T08:38:00Z</dcterms:modified>
  <cp:revision>7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