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Technická podpora při pořádání divadelních představení v Divadle Karla Hackera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389775944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Technická podpora při pořádání divadelních představení v Divadle Karla Hackera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5</Words>
  <Characters>4101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4-01-04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