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Technická podpora při pořádání divadelních představení v Divadle Karla Hackera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276"/>
        <w:gridCol w:w="1701"/>
        <w:gridCol w:w="3402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v Kč bez DPH za 1 hodinu poskytování technické podpo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v Kč včetně DPH za 1 hodinu poskytování technické podpory 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2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4-01-04T12:30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