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Urbanistická studie s regulačními prvky na území Kampus Meteor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6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4-01-02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